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eastAsia="Arial" w:cs="Arial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8.12.2021 № 4236-П) ЗА ОТЧЁТНЫЙ ПЕРИОД  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71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300"/>
        <w:gridCol w:w="1866"/>
        <w:gridCol w:w="9"/>
        <w:gridCol w:w="1440"/>
        <w:gridCol w:w="915"/>
        <w:gridCol w:w="1755"/>
        <w:gridCol w:w="1409"/>
        <w:gridCol w:w="61"/>
        <w:gridCol w:w="1357"/>
        <w:gridCol w:w="142"/>
        <w:gridCol w:w="1134"/>
        <w:gridCol w:w="146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1 год (руб.)</w:t>
            </w:r>
          </w:p>
        </w:tc>
        <w:tc>
          <w:tcPr>
            <w:tcW w:w="5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2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за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Якупб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равового и кадров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02 934,65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общая совместная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раж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1" w:hanging="42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0</w:t>
            </w:r>
          </w:p>
          <w:p>
            <w:pPr>
              <w:pStyle w:val="Normal"/>
              <w:snapToGrid w:val="false"/>
              <w:ind w:left="36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3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2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  29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85 188,36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2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yota Corol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yota Rav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91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7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77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9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8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9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0" w:hanging="22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7" w:leader="none"/>
              </w:tabs>
              <w:snapToGrid w:val="false"/>
              <w:ind w:left="362" w:hanging="362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7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6,8</w:t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5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29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вартира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ind w:left="362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гараж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6,8</w:t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5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29,8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абашинск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атоль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лавный специалист отдела аренды земельных участков Управления  по земельным отношениям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27 759,0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993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11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5,3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5,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/>
        <w:b/>
        <w:sz w:val="28"/>
      </w:rPr>
    </w:pPr>
    <w:r>
      <w:rPr>
        <w:rFonts w:eastAsia="Arial"/>
        <w:b/>
        <w:sz w:val="2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Lucida Sans Unicode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6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2-07-05T08:56:00Z</dcterms:modified>
  <cp:revision>2</cp:revision>
  <dc:subject/>
  <dc:title/>
</cp:coreProperties>
</file>